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农民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旧日风华老农民的故事从未停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老农民的形象常常被人们所熟知和尊敬。他们以坚韧不拔、勤劳致远的精神，在土地上耕耘了数十年甚至数十年的岁月。在这个时代背景下，“老农民未删减版”这一词语，代表了一种对这些老一辈农民生活方式和智慧的深刻理解。</w:t>
      </w:r>
      <w:r>
        <w:rPr>
          <w:sz w:val="32"/>
          <w:szCs w:val="32"/>
        </w:rPr>
        <w:t>&lt;/p&gt;&lt;p&gt;&lt;img src="/static-img/N8R4L52IQIj_Nz3Jbux-i3E62tVZQPJ_ZOx5kFNKfdg.jpg"&gt;&lt;/p&gt;&lt;p&gt;</w:t>
      </w:r>
      <w:r>
        <w:rPr>
          <w:sz w:val="32"/>
          <w:szCs w:val="32"/>
        </w:rPr>
        <w:t>首先，我们可以从他们日复一日的工作中体会到“老农民未删减版”的真谛。无论是春季播种，夏季浇灌，秋季收获还是冬季休耕，他们总是在这片土地上默默付出，不离不弃。如同一个名叫李叔生的老汉，他每天五点钟就要起床，从事农业生产。他说：“我没有退休，只是换了一种方式来服务于社会。”这种对于职业责任感和对祖国母亲的一份热爱，是“老农民未删减版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老人也是一代人的智慧库。在现代社会快速变化中，他们依然能根据自然规律和丰富的人生经验来指导自己的农业活动。这一点体现在他们精准预测气候变化、选用合适作物等方面，如江苏省南京市的一个八旬高龄的女退工张大妈，她通过观察昆虫飞行方向来判断天气转变，让她的果园成为当地最美丽的地方之一。</w:t>
      </w:r>
      <w:r>
        <w:rPr>
          <w:sz w:val="32"/>
          <w:szCs w:val="32"/>
        </w:rPr>
        <w:t>&lt;/p&gt;&lt;p&gt;&lt;img src="/static-img/nd24AunyciUrKujbZfXwNnfKUyRSL70eaCkBRGlQ1n3ze1viHEY5X03fNs2q1sDVoPpI-vUyYe_nx1630S4QPwZ9g4dNJG6pR9yASuXtW8PxNeJH8AFjDV7LMZ2eKNbjEOfwWWcnOtj5iBhnLyZNcUBf-4GlE2nZUegqzLkVYsg.jpg"&gt;&lt;/p&gt;&lt;p&gt;</w:t>
      </w:r>
      <w:r>
        <w:rPr>
          <w:sz w:val="32"/>
          <w:szCs w:val="32"/>
        </w:rPr>
        <w:t>再者，“老农民未删减版”的故事还包括了他们与子孙后代之间的情感纽带。随着城市化进程不断加快，一些年轻人离开家庭回到城里工作，而留在乡村里的往往是这些年长之辈们。但即使如此，他们仍旧将知识传授给下一代，比如河北省的一个七旬高龄的刘伯父，他教导他的孙子如何施肥、保护作物免受病虫害等，为家族经济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农民未删减版”也是一个关于文化传承的问题。当今世界面临着全球化的大潮，每个人都可能因此而失去自己的根基。而那些留在乡村里的 老人们，却一直在努力保存着我们民族独特的地理环境和文化遗产，如广西壮族自治区的一个六十多岁的小伙伴陈小明，他虽然身体力行参与到新能源项目中，但他始终保持着与自然沟通的心态，对待土地充满敬畏之情。</w:t>
      </w:r>
      <w:r>
        <w:rPr>
          <w:sz w:val="32"/>
          <w:szCs w:val="32"/>
        </w:rPr>
        <w:t>&lt;/p&gt;&lt;p&gt;&lt;img src="/static-img/tafftYP3uEg_xQCPqunru3fKUyRSL70eaCkBRGlQ1n3ze1viHEY5X03fNs2q1sDVoPpI-vUyYe_nx1630S4QPwZ9g4dNJG6pR9yASuXtW8PxNeJH8AFjDV7LMZ2eKNbjEOfwWWcnOtj5iBhnLyZNcUBf-4GlE2nZUegqzLkVYsg.jpg"&gt;&lt;/p&gt;&lt;p&gt;</w:t>
      </w:r>
      <w:r>
        <w:rPr>
          <w:sz w:val="32"/>
          <w:szCs w:val="32"/>
        </w:rPr>
        <w:t>综上所述，“老农民未删减版”不仅仅是一个简单的话题，它反映的是一种精神状态，也是对我们的历史记忆的一种回顾，同时也是我们应该珍视并继承下去的事业。</w:t>
      </w:r>
      <w:r>
        <w:rPr>
          <w:sz w:val="32"/>
          <w:szCs w:val="32"/>
        </w:rPr>
        <w:t>&lt;/p&gt;&lt;p&gt;&lt;a href = "/doc/791192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日风华老农民的故事从未停息</w:t>
      </w:r>
      <w:r>
        <w:rPr>
          <w:sz w:val="32"/>
          <w:szCs w:val="32"/>
        </w:rPr>
        <w:t>.doc" rel="alternate" download="791192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日风华老农民的故事从未停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